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5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881-6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Магомеда Нурмагомед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7.10.2024 года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№ 18810572240806020113 от 06.08.2024 года, вступившего в законную силу 27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88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40806020113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59252016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5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